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7088" w:leader="none"/>
        </w:tabs>
        <w:overflowPunct w:val="false"/>
        <w:autoSpaceDE w:val="false"/>
        <w:jc w:val="right"/>
        <w:textAlignment w:val="baseline"/>
        <w:rPr>
          <w:sz w:val="56"/>
          <w:szCs w:val="20"/>
          <w:lang w:val="en-US" w:eastAsia="en-US"/>
        </w:rPr>
      </w:pPr>
      <w:r>
        <w:rPr>
          <w:sz w:val="56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8" w:leader="none"/>
        </w:tabs>
        <w:overflowPunct w:val="false"/>
        <w:autoSpaceDE w:val="false"/>
        <w:jc w:val="right"/>
        <w:textAlignment w:val="baseline"/>
        <w:rPr>
          <w:sz w:val="56"/>
          <w:szCs w:val="20"/>
          <w:lang w:val="en-US" w:eastAsia="en-US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sz w:val="56"/>
          <w:szCs w:val="20"/>
          <w:u w:val="single"/>
          <w:lang w:val="en-US" w:eastAsia="en-US"/>
        </w:rPr>
      </w:pPr>
      <w:r>
        <w:rPr>
          <w:rFonts w:cs="Arial"/>
          <w:b/>
          <w:sz w:val="5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7566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FORMULARZ WNIOSKU DU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ŃSKIEGO URZĘDU CENTRALN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68.9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FORMULARZ WNIOSKU DU</w:t>
                      </w:r>
                      <w:r>
                        <w:rPr>
                          <w:b/>
                          <w:sz w:val="40"/>
                        </w:rPr>
                        <w:t xml:space="preserve">ŃSKIEGO URZĘDU CENTRALN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Rozdział 1: Prosimy o zaznaczenie krzyżykiem rodzaj wniosku, o który Państwu chodz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1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zwr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ustalenie prawa przebywani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0" w:name="OLE_LINK8"/>
            <w:r>
              <w:rPr>
                <w:b/>
                <w:bCs/>
              </w:rPr>
              <w:t xml:space="preserve">Wniosek o uznanie i wypełnienie obowiązującej decyzji lub umowy </w:t>
            </w:r>
            <w:bookmarkEnd w:id="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Rozdział 2: </w:t>
      </w:r>
      <w:bookmarkStart w:id="1" w:name="OLE_LINK1"/>
      <w:r>
        <w:rPr>
          <w:rFonts w:cs="Arial"/>
          <w:b/>
        </w:rPr>
        <w:t xml:space="preserve">Informacje o dziecku/dzieciach. </w:t>
      </w:r>
      <w:bookmarkEnd w:id="1"/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Dziecko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Dziewczynka 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ejsce stałego pobytu przed uprowadzeniem/zatrzymaniem: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paszportu lub nr osobowy (jeśli możliw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 przed uprowadzeniem/zatrzymaniem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r paszportu lub osobowy (jeśli możliw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  <w:b/>
        </w:rPr>
        <w:t>(Jeśli Państwa wniosek dotyczy tylko i wyłącznie 1 lub 2 dzieci, nie należy wypełniać poniższej stron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 przed uprowadzeniem/zatrzymaniem: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r paszportu lub osobowy (jeśli możliw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 przed uprowadzeniem/zatrzymaniem: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r paszportu lub osobowy (jeśli możliw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Miejsce stałego pobytu przed uprowadzeniem/zatrzymaniem: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r paszportu lub osobowy (jeśli możliwe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dział 3: Informacje o rodzicac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tka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r paszportu lub osobowy (jeśli możliw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jciec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r paszportu lub osobowy (jeśli możliwe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a i miejsce zawarcia ewentualnego związku małżeńskiego: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a i miejsce ewentualnej separacji/rozwodu: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Rozdział 4: Informacje o wnioskodawc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bookmarkStart w:id="2" w:name="OLE_LINK2"/>
            <w:bookmarkEnd w:id="2"/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Powiązanie z dzieckiem/dziećmi (np. Ojciec lub matka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telefon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telefonu komórkoweg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 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formacje o ewentualnym adwokacie. Poniższe pole należy wypełnić </w:t>
      </w:r>
      <w:r>
        <w:rPr>
          <w:rFonts w:cs="Arial"/>
          <w:b/>
          <w:u w:val="single"/>
        </w:rPr>
        <w:t>tylko</w:t>
      </w:r>
      <w:r>
        <w:rPr>
          <w:rFonts w:cs="Arial"/>
          <w:b/>
        </w:rPr>
        <w:t xml:space="preserve"> w przypadku, jeśli Pan/Pani/Państwo jesteście reprezentowani jako strona w powyższej sprawie przez adwokata.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Imię i nazwisko adwok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telefon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faks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 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ozdział 5: Informacje o osobie, która prawdopodobnie uprowadziła lub dokonała zatrzymania dziecka oraz obecne miejsce przebywania dzieck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owiązanie z dzieckiem/dziećmi (np. Ojciec lub matka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Informacje o dziecku/dzieciach i ich obecnym miejscu pobytu: 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u w:val="single"/>
              </w:rPr>
              <w:t>Prosimy o podanie jak najbardziej szczegółowych informacj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Informacje o innych osobach, które prawdopodobnie są w posiadaniu pozostałych informacji o obecnym miejscu przebywania dziecka/dzieci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ozdział 6: Wniosek o dokonanie zwrotu. Poniższy rozdział należy wypełnić </w:t>
      </w:r>
      <w:r>
        <w:rPr>
          <w:rFonts w:cs="Arial"/>
          <w:b/>
          <w:u w:val="single"/>
        </w:rPr>
        <w:t>tylko</w:t>
      </w:r>
      <w:r>
        <w:rPr>
          <w:rFonts w:cs="Arial"/>
          <w:b/>
        </w:rPr>
        <w:t xml:space="preserve"> w przypadku, jeśli Pan/Pani/Państwo wnioskujecie o zwrot dziecka/dzieci (jeśli Państwa wniosek nie dotyczy zwrotu, należy pozostawić poniższą stronę pustą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(a): Data i okoliczności uprowadzenia/zatrzymania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wyjaśnić w skrócie wydarzenia, które doprowadziły do uprowadzenia/zatrzymania dziecka/dzieci: </w:t>
            </w:r>
          </w:p>
        </w:tc>
      </w:tr>
      <w:tr>
        <w:trPr>
          <w:trHeight w:val="49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cs="Arial"/>
          <w:b/>
          <w:b/>
        </w:rPr>
      </w:pPr>
      <w:r>
        <w:rPr>
          <w:rFonts w:cs="Arial"/>
          <w:b/>
        </w:rPr>
        <w:t>6(b): Faktyczna lub prawna podstawa poniższego wniosku: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o załączenie oryginału lub kopii uwierzytelnionej dokumentacji potwierdzającej posiadanie praw rodzicielskich/lub samodzielnego posiadania praw rodzicielskich do dziecka/dzieci. Prosimy o kontakt z duńską centralnym urzędem w celu uzyskania informacji o potrzebie tłumaczenia przysięgłego dokumentacji. </w:t>
            </w:r>
          </w:p>
        </w:tc>
      </w:tr>
      <w:tr>
        <w:trPr>
          <w:trHeight w:val="210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6(c): Dotyczy zwrotu dziecka/dzieci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96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simy o podanie informacji, czy jest Pan/Pani/Państwo nastawieni na zabranie dziecka/dzieci z obecnego kraju pobytu w celu ich uczestnictwa w ewentualnych rozprawach sądowych. Prosimy o podanie propozycji odnośnie praktycznego zaplanowania zwrotu dziecka/dzieci, jeśli Pana/Pani/Państwa wniosek zostanie rozpatrzony pozytywnie. </w:t>
            </w:r>
          </w:p>
        </w:tc>
      </w:tr>
      <w:tr>
        <w:trPr>
          <w:trHeight w:val="114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 xml:space="preserve">Rozdział 7: Wniosek o prawo do przebywania. Poniższy rozdział należy uzupełnić </w:t>
      </w:r>
      <w:r>
        <w:rPr>
          <w:rFonts w:cs="Arial"/>
          <w:b/>
          <w:u w:val="single"/>
        </w:rPr>
        <w:t xml:space="preserve">tylko </w:t>
      </w:r>
      <w:r>
        <w:rPr>
          <w:rFonts w:cs="Arial"/>
          <w:b/>
        </w:rPr>
        <w:t xml:space="preserve">w przypadku, jeśli wnioskuje Pan/Pani/Państwo o prawo do wspólnego przebywania z dzieckiem/dziećmi. (Jeśli Pana/Pani/Państwa wniosek nie dotyczy powyższej kwestii, prosimy nie uzupełniać poniższej strony). 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7(a): Przyczyny braku pozwolenia na wspólne przebywanie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krótko wyjaśnić przyczyny braku zgody na wspólne przebywanie. </w:t>
            </w:r>
          </w:p>
        </w:tc>
      </w:tr>
      <w:tr>
        <w:trPr>
          <w:trHeight w:val="5991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7(b): Propozycje dotyczące wspólnego przebywania w przyszłości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o podanie propozycji dotyczących wspólnego przebywania Pana/Pani/Państwa z dzieckiem/dziećmi w przyszłości. </w:t>
            </w:r>
          </w:p>
        </w:tc>
      </w:tr>
      <w:tr>
        <w:trPr>
          <w:trHeight w:val="4693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Rozdział 8: Sprawy sądowe cywilne, które zostały zakończone lub zostały zawieszone (sprawy dotyczące praw rodzicielskich, miejsca zamieszkania dziecka, prawa do wspólnego przebywania i/lub separacji rozwodu)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 Danii (prosimy o załączenie oryginału lub uwierzytelnionej kopii każdego z wnioskó</w:t>
            </w:r>
            <w:r>
              <w:fldChar w:fldCharType="begin"/>
            </w:r>
            <w:r>
              <w:rPr>
                <w:bCs/>
                <w:rFonts w:cs="Arial"/>
              </w:rPr>
              <w:instrText xml:space="preserve"> LISTNUM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w). 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za granicami Danii (prosimy o załączenie oryginału lub uwierzytelnionej kopii każdej z decyzji). 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Rozdział 9: Wykaz załączonych dokumentów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Prosimy o załączenie oryginałów lub uwierzytelnionych kopii wszystkich niezbędnych decyzji lub umów dotyczących praw rodzicielskich lub prawa do przebywania oraz aktualne kolorowe zdjęcia drugiego z rodziców i dziecka/dzieci. Należy także załączyć oryginały lub uwierzytelnione kopie aktów urodzenia dziecka/dzieci wraz ze aktem zawarcia związku małżeńskiego lub aktu separacji/rozwodu. Prosimy o kontakt z duńskim centralnym urzędem odnośnie potrzeby ewentualnego przetłumaczenia dokumentów.  </w:t>
            </w:r>
          </w:p>
        </w:tc>
      </w:tr>
      <w:tr>
        <w:trPr>
          <w:trHeight w:val="372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zdział 10: Pełnomocnictwo wnioskująceg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poważniam duński centralny urząd oraz  wnioskujący zagraniczny centralny urząd do podejmowania czynności w moim imieniu lub do wyznaczenia przedstawiciela podejmującego czynności w moim imieniu oraz do podjęcia wszelkich stosownych i koniecznych działań w związku z niniejszym wnioskiem.</w:t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łne imię i nazwisko wnioskującego (litery drukowane)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1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3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88" w:leader="none"/>
      </w:tabs>
      <w:overflowPunct w:val="false"/>
      <w:autoSpaceDE w:val="false"/>
      <w:spacing w:lineRule="auto" w:line="276"/>
      <w:textAlignment w:val="baseline"/>
      <w:rPr>
        <w:sz w:val="56"/>
        <w:szCs w:val="20"/>
        <w:lang w:val="de-DE"/>
      </w:rPr>
    </w:pPr>
    <w:r>
      <w:rPr>
        <w:sz w:val="56"/>
        <w:szCs w:val="20"/>
        <w:lang w:val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4680</wp:posOffset>
          </wp:positionH>
          <wp:positionV relativeFrom="paragraph">
            <wp:posOffset>107950</wp:posOffset>
          </wp:positionV>
          <wp:extent cx="2308225" cy="51943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480060</wp:posOffset>
              </wp:positionV>
              <wp:extent cx="136652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sz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2"/>
                            </w:rPr>
                            <w:t>Danish Central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17.25pt;mso-wrap-distance-left:9.05pt;mso-wrap-distance-right:9.05pt;mso-wrap-distance-top:0pt;mso-wrap-distance-bottom:0pt;margin-top:37.8pt;mso-position-vertical-relative:text;margin-left:4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sz w:val="12"/>
                      </w:rPr>
                    </w:pPr>
                    <w:r>
                      <w:rPr>
                        <w:rFonts w:cs="Lucida Sans" w:ascii="Lucida Sans" w:hAnsi="Lucida Sans"/>
                        <w:sz w:val="12"/>
                      </w:rPr>
                      <w:t>Danish Central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  <w:lang w:val="pl-PL"/>
    </w:rPr>
  </w:style>
  <w:style w:type="character" w:styleId="SidefodTegn">
    <w:name w:val="Sidefod Tegn"/>
    <w:qFormat/>
    <w:rPr>
      <w:rFonts w:eastAsia="Calibri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1:00Z</dcterms:created>
  <dc:creator>Official Solicitor</dc:creator>
  <dc:description/>
  <cp:keywords>International Child Abduction &amp; Contact Unit icacu Official Solicitor </cp:keywords>
  <dc:language>en-US</dc:language>
  <cp:lastModifiedBy>Mette Krogh Møller</cp:lastModifiedBy>
  <cp:lastPrinted>2012-09-14T12:31:00Z</cp:lastPrinted>
  <dcterms:modified xsi:type="dcterms:W3CDTF">2023-03-08T12:08:00Z</dcterms:modified>
  <cp:revision>4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